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Komunikacji i Działalności Gospodarczej – Biuro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rejestru/ewidencji/archiw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owadze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udostępniania dan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 transport drogowy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 transport drogowy rze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z osób samochodem osob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z osób pojazdem samochodowym przystosowanym do przewozu od 7 do 9-ciu osób łącznie z kierowc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z osób taksówką osob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e na pośrednictwo przy przewozie rze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na przewozy drogowe na potrzeby włas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zwolenia na wykonywanie regularnych przewozów osób w krajowym transporcie drog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na wykonywanie regularnych specjalnych przewozów osób w krajowym transporcie drog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Szkolenia Kierow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um.kielce.pl/os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orzy (nauki jazd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nauki jazd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na sprzedaż napojów alkohol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na sprzedaż i podawanie napojów alkohol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na organizacje przy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 jednorazowe na sprzedaż napojów alkohol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działalności gospodarczej (ED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jawny. Na wniosek wydawane są zaświadczenia za pobraniem stosownej opłaty skarbowe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wniosków Centralnej Ewidencji i Informacji o Działalności Gospodarczej (CEID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niejawn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kielce.pl/o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ro Działalnośći Gospodarczej - Rejestry, Ewidencje, Archi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9:00Z</dcterms:created>
  <dc:creator>zoum</dc:creator>
  <dc:description/>
  <dc:language>en-US</dc:language>
  <cp:lastModifiedBy>zoum</cp:lastModifiedBy>
  <dcterms:modified xsi:type="dcterms:W3CDTF">2016-02-11T08:00:00Z</dcterms:modified>
  <cp:revision>1</cp:revision>
  <dc:subject/>
  <dc:title/>
</cp:coreProperties>
</file>